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Navodila za pisanje seminarske nalog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Seminarska naloga mora vsebovati: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SLOV</w:t>
      </w:r>
      <w:r>
        <w:rPr/>
        <w:t>, ki mora natančno označevati vsebino naloge. Naj bo kratek in jedrnat, dodaš mu lahko še podnasl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VTORJA</w:t>
      </w:r>
      <w:r>
        <w:rPr/>
        <w:t>, ki je napisan z uradnim imenom in priimkom. Če sta avtorja dva ali več, velja to tudi zanju / zan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ZALO VSEBINE </w:t>
      </w:r>
      <w:r>
        <w:rPr/>
        <w:t>je vedno na začetku naloge, takoj za naslovno stranjo. V njem boš navajal naslove in podnaslove posameznih poglavij z označenimi stran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VOD</w:t>
      </w:r>
      <w:r>
        <w:rPr/>
        <w:t xml:space="preserve"> seminarske naloge mora predstaviti temo, ki si jo izbral. V njem opišeš tudi, kako je naloga sestavljena. Uvod naj bo napisan tako, da bo pri bralcu vzbudil zanimanje in ga pripravil, da bo tvojo nalogo prebral. Uvod je praviloma kratek – zadostuje že polovica strani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b/>
        </w:rPr>
        <w:t>GLAVNI DEL</w:t>
      </w:r>
      <w:r>
        <w:rPr/>
        <w:t xml:space="preserve"> začneš pisati na novo stran, takoj za uvodom. V njem natančneje opišeš in razčleniš temo, ki si jo izbra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i tem ne smeš dobesedno prepisovati iz knjig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glavja v glavnem delu si morajo slediti v logičnem zaporedju in morajo biti </w:t>
      </w:r>
      <w:r>
        <w:rPr>
          <w:u w:val="single"/>
        </w:rPr>
        <w:t>oštevilčena</w:t>
      </w:r>
      <w:r>
        <w:rPr/>
        <w:t xml:space="preserve"> (kot kaže vzorec kazal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azčlenjena morajo biti na odstavke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 besedilo lahko vključiš slike, tabele in grafikone, ki jih moraš ustrezno opremiti: če ima naloga več tabel, jih moraš oštevilčiti, pod slike (fotografije) pa napisati ustrezne naslove in avtorj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KLJUČEK</w:t>
      </w:r>
      <w:r>
        <w:rPr/>
        <w:t xml:space="preserve"> je tisti del, v katere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vzameš bistvene ugotovitve o problemu, ki si ga opisoval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pišeš sklepe oz. ugotovitv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 nakažeš ali podaš predloge za nadaljnje delo.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RABLJENI VIRI IN LITERATURA</w:t>
      </w:r>
      <w:r>
        <w:rPr/>
        <w:t xml:space="preserve">, ki si jih uporabljal, so zelo pomembni in morajo biti </w:t>
      </w:r>
      <w:r>
        <w:rPr>
          <w:b/>
        </w:rPr>
        <w:t xml:space="preserve">obvezno navedeni na koncu naloge na novi stran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Če si uporabil ustne vire, moraš navesti ime in priimek, starost in naslov človeka, ki ti je posredoval podatk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Literatura mora biti urejena po abecedi priimkov avtorjev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vedeni morajo biti tudi naslovi spletnih strani, ki si jih uporabljal pri svojem delu.</w:t>
        <w:br/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HNIČNA NAVODI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minarska naloga mora biti napisana v pisavi</w:t>
      </w:r>
      <w:r>
        <w:rPr>
          <w:b/>
        </w:rPr>
        <w:t xml:space="preserve"> Times New Roman. </w:t>
      </w:r>
      <w:r>
        <w:rPr/>
        <w:t>Dovoljeno je oblikovanje s</w:t>
      </w:r>
      <w:r>
        <w:rPr>
          <w:b/>
        </w:rPr>
        <w:t xml:space="preserve"> </w:t>
      </w:r>
      <w:r>
        <w:rPr>
          <w:b/>
          <w:u w:val="single"/>
        </w:rPr>
        <w:t>podčrtovanjem,</w:t>
      </w:r>
      <w:r>
        <w:rPr>
          <w:b/>
        </w:rPr>
        <w:t xml:space="preserve"> </w:t>
      </w:r>
      <w:r>
        <w:rPr>
          <w:b/>
          <w:i/>
        </w:rPr>
        <w:t>ležečim</w:t>
      </w:r>
      <w:r>
        <w:rPr>
          <w:b/>
        </w:rPr>
        <w:t xml:space="preserve"> in krepkim </w:t>
      </w:r>
      <w:r>
        <w:rPr/>
        <w:t xml:space="preserve">tisko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likost pisave mora biti 12 p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slovi poglavij so krepki in večji (od 14 do 16 pik), naslov seminarske naloge na naslovni strani pa 24 pi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edilo mora biti obojestransko poravn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ledek med vrsticami mora biti 1,5 vrst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isti naloge morajo biti spet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oge morate oddati v tiskani obliki, razen če se z mentorjem dogovorite druga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ogo, ki ste jo shranili na disk računalnika, ne brišite do konca šolskega le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minarske naloge morate oddati mentorju vsaj dva dni pred obveznim rokom oddaje na vpogled, da vam svetuje, da odpravite morebitne pomanjkljiv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outlineLvl w:val="0"/>
    </w:pPr>
    <w:rPr>
      <w:b/>
      <w:bCs/>
      <w:color w:val="0079C1"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4366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Gl1">
    <w:name w:val="g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5:00Z</dcterms:created>
  <dc:creator>SOLA</dc:creator>
  <dc:description/>
  <dc:language>en-US</dc:language>
  <cp:lastModifiedBy>Danfoss</cp:lastModifiedBy>
  <cp:lastPrinted>2008-08-28T10:04:00Z</cp:lastPrinted>
  <dcterms:modified xsi:type="dcterms:W3CDTF">2008-09-11T13:14:00Z</dcterms:modified>
  <cp:revision>7</cp:revision>
  <dc:subject/>
  <dc:title>Navodila za pisanje seminarske naloge </dc:title>
</cp:coreProperties>
</file>