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540" w:right="960" w:hanging="530"/>
        <w:rPr>
          <w:rFonts w:ascii="Times New Roman" w:hAnsi="Times New Roman" w:cs="Angsana New"/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448945</wp:posOffset>
                </wp:positionV>
                <wp:extent cx="5977890" cy="175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6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62.4pt;margin-top:35.35pt;width:470.65pt;height:13.8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NOVI ALI PROIZVODI IZ NJIH, KI POVZROČAJO ALERGIJE ALI PREOBČUTLJIVOSTI IN NJIHOV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JPOGOSTEJŠ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IRI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-170180</wp:posOffset>
                </wp:positionV>
                <wp:extent cx="5977890" cy="174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.4pt;margin-top:-13.4pt;width:470.65pt;height:1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40"/>
        <w:gridCol w:w="80"/>
        <w:gridCol w:w="7620"/>
        <w:gridCol w:w="120"/>
        <w:gridCol w:w="30"/>
      </w:tblGrid>
      <w:tr>
        <w:trPr>
          <w:trHeight w:val="13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2"/>
              </w:rPr>
              <w:t>Snov / proizvod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2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Živilo / sestavin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z nj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šenica, rž, ječmen, oves, pira, kamut ali njihove križane vrste. Gluten je prisoten 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Žita, k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sebujejo glute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številnih  vrstah  kruha,  picah,  pekovskem  pecivu,  slaščicah,  testeninah,  rezancih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mokih, krompirjevih svaljkih, njokih, paniranih izdelkih. Sestavine pšenice lahk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najdemo tudi v mesnih izdelkih (npr. salame, hrenovke, paštete, pleskavice), jušn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kockah, mešanicah začimb, omakah, marinadah, pudingih in čokoladah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Raki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Rakovice, jastogi, kozice, škampi, potočni raki in drugi za prehrano primerni raki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Kokošja, prepeličja, gosja in račja jajca. Jajca so prisotna v slaščicah (npr. tort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kremne rezine, piškoti, biskvitna peciva, krofi, palačinke), testeninah, zakuhah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Jajc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juho, pekovskem pecivu,  majonezi, tatarski  omaki,  jajčnih kremah  (npr. pudingi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kreme za torte, tiramisu kreme), vlečenem testu, paniranih mesnih jedeh, jedeh i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letega mesa (npr. pleskavice), paštetah, sladoledu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oleg  rib,  ki  se  ponujajo  kot  samostojna  jed  so  npr.  sardele  ali  inčuni  pogos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estavina raznih omak (npr. Worcester omaka). Meso rib je lahko prisotno tudi 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Rib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olatnih prelivih, dodatkih za pice, kot sestavina juh in jušnih koncentratov. S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uvrščamo tudi Surimi (ribji pripravek iz ribjih beljakovin), ki se uporablja tui ko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nadomestek za dražje meso rakovic, jastoga in drugih rakov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rašid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rašidi so lahko prisotni v slaščicah, pecivu, čokoladah, bombonih, kruhu, žitarica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za zajtrk, kosmičih, mešanicah oreškov, ter tudi v ocvrtih izdelkih (arašidovo olje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kikiriki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ladoledu, kikirekjivem maslu, sadnih jogurtih, Worcester omaki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Najdemo jih lahko v žitnih izdelkih (npr. žitaricah, pecivih, testeninah), procesiran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Zrnja soj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esu  in  mesnih  izdelkih  (npr.  paštete,  hrenovke,  salame),  omakah  (Worces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maka), sojinem siru (Tofu) in sojinem olju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izjema je popolnoma rafinirano soji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olje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oleg kravjega tudi kozje, ovčje in mleka drugih živali. Nahaja se tudi v mlečn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zdelkih  (jogurt,  kislo  mleko,  kefir,  pinjenec,  sirotka,  skuta,  sir,  sladka  in  kis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lek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metana, sirni namazi, mlečni sladoled, maslo, kazein), kruhu, pekovskem peciv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npr. žemlje), slaščicah (npr. torte, kremne rezine), čokoladah, mesnih izdelkih (np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aštete, hrenovke, salame), margarine, rastlinske smetan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andlji, lešniki, orehi, indijski oreščki, ameriški orehi, brazilski oreščki, pistacij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akadamija, orehi Queensland.  Prisotni v nekaterih vrstah kruha, žitnih tablicah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Orešk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iškotih, krekerjih, raznih sladicah, čokoladi, sladoledu, marcipanu (mandljeva pasta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ortadeli  s  pistacijami,  oljih  in  omakah.  Mleti  ali  drobljeni  mandeljni  v  oblik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kosmičev se pogosto uporabljajo v azijskih jedeh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Zelen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tebla, listi, gomolj in seme zelene. Pogosto prisotna v solatah, nekaterih mesn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zdelkih, juhah in jušnih kockah, pijačah na osnovi paradižnik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ekoča gorčica, gorčica v prahu in gorčično seme. Pogosto najdemo v nekater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Gorčično sem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rstah  kruha,  marinadah,  mesnih  izdelkih,  solatnih  prelivih,  omakah  (Worces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omaka) in juhah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amovo sem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risoten v nekaterih vrstah kruha in pekovskih izdelkov, sezamovem olju, sezamov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asti (Tahini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Cs w:val="22"/>
              </w:rPr>
              <w:t>Žveplov dioksi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risoten kot konzervans pri predpakirnem suhem sadju, mesnih izdelkih, zelenjavi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n sulfiti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krompirjevih izdelkih, brezalkoholnih pijačah, vinu in pivu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olčji bob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emena in moka. Prisoten v nekaterih vrstah kruha, pit, peciva in testenin. Ze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ogosto tudi sestavina izdelkov brez glutena (npr. moka za peko kruha brez glutena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glavonožci  (sipe,  hobotnice,  lignji), školjke  (ostrige,  klapavice,  pokrovače),  polž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ehkužc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latvice,  morska  ušesa,  morski  zajčki,  gološkrgarji).  Lahko  so  prisotni  tudi  ko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estavina raznih ribjih juh in ribjih koncentratov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40" w:hanging="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omba: V tabeli so navedena le živila / sestavine, ki so najpogostejši a ne edini vir snovi, ki povzročajo alergije ali preobčutljivosti, zato je pomembno vedno predhodno pridobit ustrezne informacije od dobavitelja.</w:t>
      </w:r>
    </w:p>
    <w:p>
      <w:pPr>
        <w:pStyle w:val="Normal"/>
        <w:spacing w:before="0" w:after="20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sl-SI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Angsana New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Angsana New"/>
      <w:b/>
      <w:bCs/>
      <w:i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Angsana New"/>
      <w:b/>
      <w:bCs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Angsana New"/>
      <w:b/>
      <w:bCs/>
      <w:color w:val="000000"/>
      <w:sz w:val="32"/>
      <w:szCs w:val="28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Angsana New"/>
      <w:b/>
      <w:bCs/>
      <w:i/>
      <w:color w:val="000000"/>
      <w:sz w:val="28"/>
      <w:szCs w:val="2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Angsana New"/>
      <w:b/>
      <w:spacing w:val="5"/>
      <w:kern w:val="2"/>
      <w:sz w:val="24"/>
      <w:szCs w:val="52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Angsana New"/>
      <w:b/>
      <w:bCs/>
      <w:color w:val="000000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Angsana New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5:00Z</dcterms:created>
  <dc:creator>Učenec</dc:creator>
  <dc:description/>
  <dc:language>en-US</dc:language>
  <cp:lastModifiedBy>Učenec</cp:lastModifiedBy>
  <dcterms:modified xsi:type="dcterms:W3CDTF">2015-08-28T11:10:00Z</dcterms:modified>
  <cp:revision>1</cp:revision>
  <dc:subject/>
  <dc:title/>
</cp:coreProperties>
</file>